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6893"/>
      </w:tblGrid>
      <w:tr>
        <w:trPr/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đơn vị:.....................................................................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oại hình đơn vị:............................................................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ộ :...........................................................................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-ĐK/TSNN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BÁO CÁO KÊ KHAI XE Ô T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68"/>
        <w:gridCol w:w="967"/>
        <w:gridCol w:w="927"/>
        <w:gridCol w:w="1372"/>
        <w:gridCol w:w="949"/>
        <w:gridCol w:w="968"/>
        <w:gridCol w:w="937"/>
        <w:gridCol w:w="937"/>
        <w:gridCol w:w="769"/>
        <w:gridCol w:w="945"/>
        <w:gridCol w:w="901"/>
        <w:gridCol w:w="937"/>
        <w:gridCol w:w="82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ÃN HIỆU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SẢN XUẤ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N KIỂM SOÁT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HỖ NGỒI/TẢI TRỌNG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ẢN XUẤ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Ử DỤNG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THEO SỔ KẾ TO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ngàn đồng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chiếc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LN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Đ sự nghiệp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Đ khác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doa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 KD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- Xe phục vụ chức d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- Xe phục vụ ch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I- Xe chuyên dù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Xe 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095"/>
      </w:tblGrid>
      <w:tr>
        <w:trPr/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KÊ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45:00Z</dcterms:created>
  <dc:creator>admin</dc:creator>
  <dc:description/>
  <cp:keywords/>
  <dc:language>en-US</dc:language>
  <cp:lastModifiedBy>PC</cp:lastModifiedBy>
  <dcterms:modified xsi:type="dcterms:W3CDTF">2024-06-08T02:45:00Z</dcterms:modified>
  <cp:revision>2</cp:revision>
  <dc:subject/>
  <dc:title/>
</cp:coreProperties>
</file>